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7383780" cy="376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606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sks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mment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Notes should be taken on time, stamina, attention to task, fine and gross motor dexterity, quality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eeting and taking a message by phone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iling alphabetically and/or numerically  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reating a business email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ntering data in a simple spread sheet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33"/>
                                      <w:sz w:val="24"/>
                                      <w:szCs w:val="24"/>
                                    </w:rPr>
                                    <w:t>Operates office machines (photocopier, personal computer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33"/>
                                      <w:sz w:val="24"/>
                                      <w:szCs w:val="24"/>
                                    </w:rPr>
                                    <w:t xml:space="preserve">Stuffs envelopes   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33"/>
                                      <w:sz w:val="24"/>
                                      <w:szCs w:val="24"/>
                                    </w:rPr>
                                    <w:t>Distribute mail, packages, and other materials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33"/>
                                      <w:sz w:val="24"/>
                                      <w:szCs w:val="24"/>
                                    </w:rPr>
                                    <w:t>Deliver messages and runs errands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96.75pt;mso-wrap-distance-left:9pt;mso-wrap-distance-right:9pt;mso-wrap-distance-top:0pt;mso-wrap-distance-bottom:0pt;margin-top:169.55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606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sks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mment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Notes should be taken on time, stamina, attention to task, fine and gross motor dexterity, quality, etc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Greeting and taking a message by phone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Filing alphabetically and/or numerically  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Creating a business email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Entering data in a simple spread sheet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33"/>
                                <w:sz w:val="24"/>
                                <w:szCs w:val="24"/>
                              </w:rPr>
                              <w:t>Operates office machines (photocopier, personal computer)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33"/>
                                <w:sz w:val="24"/>
                                <w:szCs w:val="24"/>
                              </w:rPr>
                              <w:t xml:space="preserve">Stuffs envelopes   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33"/>
                                <w:sz w:val="24"/>
                                <w:szCs w:val="24"/>
                              </w:rPr>
                              <w:t>Distribute mail, packages, and other materials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33"/>
                                <w:sz w:val="24"/>
                                <w:szCs w:val="24"/>
                              </w:rPr>
                              <w:t>Deliver messages and runs errands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           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Name: ______________________                     Station: Marketing            </w:t>
        <w:tab/>
        <w:t xml:space="preserve">                Date _________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2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2:00Z</dcterms:created>
  <dc:creator>Dr. Monty McAdoo</dc:creator>
  <dc:description/>
  <cp:keywords/>
  <dc:language>en-US</dc:language>
  <cp:lastModifiedBy>Christene Lloydburkes</cp:lastModifiedBy>
  <dcterms:modified xsi:type="dcterms:W3CDTF">2014-05-28T17:48:00Z</dcterms:modified>
  <cp:revision>9</cp:revision>
  <dc:subject/>
  <dc:title/>
</cp:coreProperties>
</file>